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表　　　　　　　　　　　　　　　　　　　　　　　　　　　　　　　　　　　　　　　　　　　　　　　　　　　　　　　　　　　【様式７－④】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日課計画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：　　　　　　　　　　様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作成年月日　平成・令和　　年　　月　　日</w:t>
      </w:r>
    </w:p>
    <w:tbl>
      <w:tblPr>
        <w:tblW w:w="15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100"/>
        <w:gridCol w:w="2090"/>
        <w:gridCol w:w="1650"/>
        <w:gridCol w:w="2090"/>
        <w:gridCol w:w="1430"/>
        <w:gridCol w:w="2970"/>
        <w:gridCol w:w="340"/>
        <w:gridCol w:w="3199"/>
      </w:tblGrid>
      <w:tr>
        <w:trPr>
          <w:trHeight w:val="50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4300</wp:posOffset>
                      </wp:positionV>
                      <wp:extent cx="5429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7.25pt;mso-wrap-distance-left:9.05pt;mso-wrap-distance-right:9.05pt;mso-wrap-distance-top:0pt;mso-wrap-distance-bottom:0pt;margin-top:9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822825</wp:posOffset>
                      </wp:positionV>
                      <wp:extent cx="533400" cy="21907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7.25pt;mso-wrap-distance-left:9.05pt;mso-wrap-distance-right:9.05pt;mso-wrap-distance-top:0pt;mso-wrap-distance-bottom:0pt;margin-top:379.75pt;mso-position-vertical-relative:text;margin-left:3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27025</wp:posOffset>
                      </wp:positionV>
                      <wp:extent cx="552450" cy="219075"/>
                      <wp:effectExtent l="0" t="0" r="0" b="0"/>
                      <wp:wrapNone/>
                      <wp:docPr id="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7.25pt;mso-wrap-distance-left:9.05pt;mso-wrap-distance-right:9.05pt;mso-wrap-distance-top:0pt;mso-wrap-distance-bottom:0pt;margin-top:25.75pt;mso-position-vertical-relative:text;margin-left: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46125</wp:posOffset>
                      </wp:positionV>
                      <wp:extent cx="542925" cy="219075"/>
                      <wp:effectExtent l="0" t="0" r="0" b="0"/>
                      <wp:wrapNone/>
                      <wp:docPr id="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7.25pt;mso-wrap-distance-left:9.05pt;mso-wrap-distance-right:9.05pt;mso-wrap-distance-top:0pt;mso-wrap-distance-bottom:0pt;margin-top:58.75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62050</wp:posOffset>
                      </wp:positionV>
                      <wp:extent cx="600075" cy="219075"/>
                      <wp:effectExtent l="0" t="0" r="0" b="0"/>
                      <wp:wrapNone/>
                      <wp:docPr id="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91.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584325</wp:posOffset>
                      </wp:positionV>
                      <wp:extent cx="600075" cy="2190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124.7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65325</wp:posOffset>
                      </wp:positionV>
                      <wp:extent cx="600075" cy="219075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154.7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422525</wp:posOffset>
                      </wp:positionV>
                      <wp:extent cx="600075" cy="21907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190.7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00</wp:posOffset>
                      </wp:positionV>
                      <wp:extent cx="600075" cy="2190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22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241675</wp:posOffset>
                      </wp:positionV>
                      <wp:extent cx="600075" cy="2190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255.25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670300</wp:posOffset>
                      </wp:positionV>
                      <wp:extent cx="600075" cy="2190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289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89400</wp:posOffset>
                      </wp:positionV>
                      <wp:extent cx="600075" cy="21907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322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498975</wp:posOffset>
                      </wp:positionV>
                      <wp:extent cx="542925" cy="2190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7.25pt;mso-wrap-distance-left:9.05pt;mso-wrap-distance-right:9.05pt;mso-wrap-distance-top:0pt;mso-wrap-distance-bottom:0pt;margin-top:354.25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通サービス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別サービス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日常生活の活動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通サービスの例</w:t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深夜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介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朝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昼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夕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浴介助（　　曜日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清拭介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洗面介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腔清潔介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容介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衣介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泄介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分補給介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位変換</w:t>
            </w:r>
          </w:p>
        </w:tc>
      </w:tr>
      <w:tr>
        <w:trPr>
          <w:trHeight w:val="117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早朝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深夜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随時実施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</w:p>
        </w:tc>
        <w:tc>
          <w:tcPr>
            <w:tcW w:w="13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902" w:right="902" w:gutter="0" w:header="0" w:top="568" w:footer="0" w:bottom="28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24:00Z</dcterms:created>
  <dc:creator>PC-116</dc:creator>
  <dc:description/>
  <cp:keywords/>
  <dc:language>en-US</dc:language>
  <cp:lastModifiedBy>愛媛県社会福祉協議会</cp:lastModifiedBy>
  <cp:lastPrinted>2015-08-21T11:25:00Z</cp:lastPrinted>
  <dcterms:modified xsi:type="dcterms:W3CDTF">2024-03-25T05:16:00Z</dcterms:modified>
  <cp:revision>15</cp:revision>
  <dc:subject/>
  <dc:title>事例の概要</dc:title>
</cp:coreProperties>
</file>